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/>
      </w:pPr>
      <w:r>
        <w:rPr/>
        <w:t>Утверждаю</w:t>
      </w:r>
    </w:p>
    <w:p>
      <w:pPr>
        <w:pStyle w:val="Normal"/>
        <w:ind w:left="4678" w:hanging="0"/>
        <w:rPr/>
      </w:pPr>
      <w:r>
        <w:rPr/>
        <w:t>Глава администрации</w:t>
      </w:r>
    </w:p>
    <w:p>
      <w:pPr>
        <w:pStyle w:val="Normal"/>
        <w:ind w:left="4678" w:hanging="0"/>
        <w:rPr/>
      </w:pPr>
      <w:r>
        <w:rPr/>
        <w:t>Бокситогорского муниципального района-</w:t>
      </w:r>
    </w:p>
    <w:p>
      <w:pPr>
        <w:pStyle w:val="Normal"/>
        <w:ind w:left="4678" w:hanging="0"/>
        <w:rPr/>
      </w:pPr>
      <w:r>
        <w:rPr/>
        <w:t xml:space="preserve">Председатель антитеррористической комиссии  </w:t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</w:t>
      </w:r>
      <w:r>
        <w:rPr/>
        <w:t>С.Ф. Мухин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"_____"  _____________ 2020  г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межведомственной антитеррористической комиссии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02"/>
        <w:gridCol w:w="1855"/>
        <w:gridCol w:w="2380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атриваемые вопро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подготовку вопросов к рассмотрению*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 результатах работы по категорированию и паспортизации объектов торговли, гостиничного комплекса и спорта расположенных на территории Бокситогорского муниципального района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ЭР</w:t>
            </w:r>
            <w:r>
              <w:rPr>
                <w:rFonts w:cs="Times New Roman" w:ascii="Times New Roman" w:hAnsi="Times New Roman"/>
              </w:rPr>
              <w:t xml:space="preserve">, МОВО </w:t>
            </w:r>
            <w:r>
              <w:rPr>
                <w:rFonts w:cs="Times New Roman" w:ascii="Times New Roman" w:hAnsi="Times New Roman"/>
                <w:szCs w:val="24"/>
              </w:rPr>
              <w:t>руководители объект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распространению идеологии терроризма в молодежной среде, в том числе с использованием сети Интерне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С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паспортизации и категорировании мест массового пребывания людей, расположенных на территории Бокситогорского района  Ленинградской област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,  ОМВО, ОМВД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усилению безопасности населения, объектов жизнеобеспечения в  период проведения праздничных мероприятий, посвященных 76-й годовщине Победы в Великой Отечественной войне 1941-1945 годов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ЖКХ</w:t>
            </w:r>
          </w:p>
        </w:tc>
      </w:tr>
      <w:tr>
        <w:trPr>
          <w:trHeight w:val="6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проведенных мероприятий, направленных на профилактику незаконного оборота оружия, боеприпасов и взрывчатых вещест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>
          <w:trHeight w:val="6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нтитеррористической защищенности потенциальных объектов террористических посягательств – объектов религиозных организаций, расположенных на территории район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, ОМВО, руководители объек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02"/>
        <w:gridCol w:w="1855"/>
        <w:gridCol w:w="2380"/>
      </w:tblGrid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>
          <w:trHeight w:val="9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и антитеррористической защищенности потенциальных объектов террористических посягательств - образовательных организаций, расположенных на территории района в преддверии начала учебного года 2021-20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, ОМВО, КО руководители объектов</w:t>
            </w:r>
          </w:p>
        </w:tc>
      </w:tr>
      <w:tr>
        <w:trPr>
          <w:trHeight w:val="9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ой работе по профилактике распространения идеологии терроризма и экстремизма среди обучающихся, в том числе о результатах мероприятий, приуроченных ко Дню солидарности в борьбе с терроризмом (3 сентября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О, ОСП</w:t>
            </w:r>
          </w:p>
        </w:tc>
      </w:tr>
      <w:tr>
        <w:trPr>
          <w:trHeight w:val="9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усилению безопасности населения, объектов жизнеобеспечения,  избирательных участков в период подготовки и проведения выборов депутатов Государственной думы РФ и Законодательного собрания Ленинградской области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ОМВД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кварта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усиление правопорядка и безопасности населения, объектов жизнеобеспечения, учреждений, организаций, от проявлений террористических актов в период празднования Нового Года и Рождест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ЖКХ, ОБ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 результатах реализации в 2021 году </w:t>
            </w:r>
            <w:r>
              <w:rPr/>
              <w:t>Комплексного плана противодействия идеологии терроризма в Российской Федерации на 2019-2023 годы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КО, ОС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плане работы антитеррористической комиссии Бокситогорского муниципального района на 2022 год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озникающие вопросы в области антитеррористической направленности, относящиеся к полномочиям комиссии,  дополнительно включаются в повестку дня плановых заседаний или рассматриваются на  внеплановых заседаниях комиссии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(*) Условные обозначения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ЭР – Комитет экономического развития администрации  Бокситогорского муниципального района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ЖКХ –Комитет жилищно-коммунального хозяйства администрации  Бокситогорского муниципального района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 - Комитет образования администрации Бокситогорского муниципального района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Б – Отдел безопасности администрации  Бокситогорского муниципального района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СП - Отдел  по социальной политике администрации Бокситогорского муниципального района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ОМВД – ОМВД России по Бокситогорскому району ЛО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ОМВО - МОВО по Тихвинскому району ЛО – филиала ФГКУ «УВО ВНГ России по г. С-Пб и ЛО»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ОНД – Отдел  надзорной деятельности и профилактической работы Бокситогорского района.  </w:t>
      </w:r>
    </w:p>
    <w:p>
      <w:pPr>
        <w:pStyle w:val="Normal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hanging="0"/>
        <w:rPr/>
      </w:pPr>
      <w:r>
        <w:rPr/>
        <w:t>Секретарь комиссии                                                                                                    Е.Г.Чичуленко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Согласовано:</w:t>
      </w:r>
    </w:p>
    <w:p>
      <w:pPr>
        <w:pStyle w:val="Normal"/>
        <w:ind w:left="-567" w:hanging="0"/>
        <w:rPr/>
      </w:pPr>
      <w:r>
        <w:rPr/>
        <w:t xml:space="preserve">Первый заместитель главы администрации                                                              Е.В. Андрюхина 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hanging="0"/>
      <w:jc w:val="center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3:00Z</dcterms:created>
  <dc:creator>Матвейчук</dc:creator>
  <dc:description/>
  <cp:keywords/>
  <dc:language>en-US</dc:language>
  <cp:lastModifiedBy>Чичуленкова Е.Г.</cp:lastModifiedBy>
  <cp:lastPrinted>2020-12-16T10:50:00Z</cp:lastPrinted>
  <dcterms:modified xsi:type="dcterms:W3CDTF">2020-12-16T07:50:00Z</dcterms:modified>
  <cp:revision>13</cp:revision>
  <dc:subject/>
  <dc:title>Утверждаю</dc:title>
</cp:coreProperties>
</file>